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нее разработанных маршрутов определи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места ночев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километраж  и перепад высот за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3:00Z</dcterms:created>
  <dc:creator>user085</dc:creator>
  <dc:description/>
  <cp:keywords/>
  <dc:language>en-US</dc:language>
  <cp:lastModifiedBy>user085</cp:lastModifiedBy>
  <dcterms:modified xsi:type="dcterms:W3CDTF">2013-11-18T07:14:00Z</dcterms:modified>
  <cp:revision>1</cp:revision>
  <dc:subject/>
  <dc:title>Домашнее задание 4</dc:title>
</cp:coreProperties>
</file>